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南京交通职业技术学院视频 </w:t>
      </w:r>
      <w:r>
        <w:rPr>
          <w:sz w:val="48"/>
          <w:szCs w:val="48"/>
        </w:rPr>
        <w:t xml:space="preserve">- </w:t>
      </w:r>
      <w:r>
        <w:rPr>
          <w:sz w:val="48"/>
          <w:szCs w:val="48"/>
        </w:rPr>
        <w:t>学车不再难南京交通职院视频教学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车不再难：南京交通职院视频教学新模式</w:t>
      </w:r>
      <w:r>
        <w:rPr>
          <w:sz w:val="32"/>
          <w:szCs w:val="32"/>
        </w:rPr>
        <w:t>&lt;/p&gt;&lt;p&gt;&lt;img src="/static-img/JUTRMSn-SY-Z7xB2cDDSlnqMSu6FADsPDiHFw-uD5ZT19fogCRgOrdbf2sdQ2NW6.jpg"&gt;&lt;/p&gt;&lt;p&gt;</w:t>
      </w:r>
      <w:r>
        <w:rPr>
          <w:sz w:val="32"/>
          <w:szCs w:val="32"/>
        </w:rPr>
        <w:t>在南京交通职业技术学院，学习驾驶不再是一件令人畏惧的事情。学院引入了一种全新的教学方式——视频辅导，这使得学生们能够更轻松地掌握驾驶技能。</w:t>
      </w:r>
      <w:r>
        <w:rPr>
          <w:sz w:val="32"/>
          <w:szCs w:val="32"/>
        </w:rPr>
        <w:t>&lt;/p&gt;&lt;p&gt;</w:t>
      </w:r>
      <w:r>
        <w:rPr>
          <w:sz w:val="32"/>
          <w:szCs w:val="32"/>
        </w:rPr>
        <w:t>这种创新方法的核心是通过视频进行系统的理论和实践讲解。每位教师都会制作一系列高质量的教学视频，覆盖从基本操作到复杂技巧的所有内容。在这些视频中，不仅包含了详细的步骤说明，还配以实际操作示范，让学生能够更好地理解和记忆。</w:t>
      </w:r>
      <w:r>
        <w:rPr>
          <w:sz w:val="32"/>
          <w:szCs w:val="32"/>
        </w:rPr>
        <w:t>&lt;/p&gt;&lt;p&gt;&lt;img src="/static-img/1pCm0wqn-ucti-NYtM7XT3qMSu6FADsPDiHFw-uD5ZQeg4G0YGNKAy9BdpqbPd-Zrh-RhIHptIZDVfW66VyGhtIFFoDc2xfxy8GR_OxTj4SaT6kSg6L95T40G4x-fTZ0clmydYBoA4Gbo5fLWPW81w.jpg"&gt;&lt;/p&gt;&lt;p&gt;</w:t>
      </w:r>
      <w:r>
        <w:rPr>
          <w:sz w:val="32"/>
          <w:szCs w:val="32"/>
        </w:rPr>
        <w:t>例如，一名初学者张小明，他在观看了南京交通职业技术学院提供的一段关于变道动作的教程后，就能清晰地区分并正确执行变道动作。这让他感到非常惊喜，因为之前他总觉得这个动作很难掌握。</w:t>
      </w:r>
      <w:r>
        <w:rPr>
          <w:sz w:val="32"/>
          <w:szCs w:val="32"/>
        </w:rPr>
        <w:t>&lt;/p&gt;&lt;p&gt;</w:t>
      </w:r>
      <w:r>
        <w:rPr>
          <w:sz w:val="32"/>
          <w:szCs w:val="32"/>
        </w:rPr>
        <w:t>此外，学院还会定期更新课程内容，以确保学生所学知识保持最新，并适应不断变化的地面情况。此举不仅提高了学习效率，也极大地减少了因旧知识无法应用而导致的事故发生。</w:t>
      </w:r>
      <w:r>
        <w:rPr>
          <w:sz w:val="32"/>
          <w:szCs w:val="32"/>
        </w:rPr>
        <w:t>&lt;/p&gt;&lt;p&gt;&lt;img src="/static-img/2E4FIpeuNk3HcXCuDJ3d2XqMSu6FADsPDiHFw-uD5ZQeg4G0YGNKAy9BdpqbPd-Zrh-RhIHptIZDVfW66VyGhtIFFoDc2xfxy8GR_OxTj4SaT6kSg6L95T40G4x-fTZ0clmydYBoA4Gbo5fLWPW81w.jpg"&gt;&lt;/p&gt;&lt;p&gt;</w:t>
      </w:r>
      <w:r>
        <w:rPr>
          <w:sz w:val="32"/>
          <w:szCs w:val="32"/>
        </w:rPr>
        <w:t>除了理论学习，南京交通职业技术学院还提供了一套专业设备供学生练习，这些设备与教室内展示的一模一样，因此当他们将这些技能运用到真实环境中时，没有任何疑惑或混淆。而且，由于学校与多家汽车公司合作，每个试驾车辆都是最新型号，所以即便是在最严苛的情况下也能熟练操控。</w:t>
      </w:r>
      <w:r>
        <w:rPr>
          <w:sz w:val="32"/>
          <w:szCs w:val="32"/>
        </w:rPr>
        <w:t>&lt;/p&gt;&lt;p&gt;</w:t>
      </w:r>
      <w:r>
        <w:rPr>
          <w:sz w:val="32"/>
          <w:szCs w:val="32"/>
        </w:rPr>
        <w:t>这种结合线上资源与线下实践训练、理论与实操相结合的教育模式，使得很多人都对学车持有积极态度。在过去，如果没有足够耐心或是缺乏自信，他们可能会因为害怕犯错而放弃。但现在，他们可以更加自信地进入驾校，因为他们知道自己已经准备好了，而且还有专门为他们设计好的工具来帮助他们成功通过考试。</w:t>
      </w:r>
      <w:r>
        <w:rPr>
          <w:sz w:val="32"/>
          <w:szCs w:val="32"/>
        </w:rPr>
        <w:t>&lt;/p&gt;&lt;p&gt;&lt;img src="/static-img/_EnKj9ZydNZhiWhGPT1HKHqMSu6FADsPDiHFw-uD5ZQeg4G0YGNKAy9BdpqbPd-Zrh-RhIHptIZDVfW66VyGhtIFFoDc2xfxy8GR_OxTj4SaT6kSg6L95T40G4x-fTZ0clmydYBoA4Gbo5fLWPW81w.jpg"&gt;&lt;/p&gt;&lt;p&gt;</w:t>
      </w:r>
      <w:r>
        <w:rPr>
          <w:sz w:val="32"/>
          <w:szCs w:val="32"/>
        </w:rPr>
        <w:t>随着更多的人尝试这项新方法，其效果也逐渐被证明。一些早期接受过这种教育的人士现在已经成为优秀司机，而那些选择传统方法的人则发现自己需要投入更多时间和精力才能达到同样的水平。因此，可以说“南京交通职业技术学院视频”已经成为了改变人们看待学车方式的一个重要标志，它为未来的司机培养出一批又一批合格人才，为社会贡献出了宝贵财富。</w:t>
      </w:r>
      <w:r>
        <w:rPr>
          <w:sz w:val="32"/>
          <w:szCs w:val="32"/>
        </w:rPr>
        <w:t>&lt;/p&gt;&lt;p&gt;&lt;a href = "/doc/715212-</w:t>
      </w:r>
      <w:r>
        <w:rPr>
          <w:sz w:val="32"/>
          <w:szCs w:val="32"/>
        </w:rPr>
        <w:t xml:space="preserve">南京交通职业技术学院视频 </w:t>
      </w:r>
      <w:r>
        <w:rPr>
          <w:sz w:val="32"/>
          <w:szCs w:val="32"/>
        </w:rPr>
        <w:t xml:space="preserve">- </w:t>
      </w:r>
      <w:r>
        <w:rPr>
          <w:sz w:val="32"/>
          <w:szCs w:val="32"/>
        </w:rPr>
        <w:t>学车不再难南京交通职院视频教学新模式</w:t>
      </w:r>
      <w:r>
        <w:rPr>
          <w:sz w:val="32"/>
          <w:szCs w:val="32"/>
        </w:rPr>
        <w:t>.doc" rel="alternate" download="715212-</w:t>
      </w:r>
      <w:r>
        <w:rPr>
          <w:sz w:val="32"/>
          <w:szCs w:val="32"/>
        </w:rPr>
        <w:t xml:space="preserve">南京交通职业技术学院视频 </w:t>
      </w:r>
      <w:r>
        <w:rPr>
          <w:sz w:val="32"/>
          <w:szCs w:val="32"/>
        </w:rPr>
        <w:t xml:space="preserve">- </w:t>
      </w:r>
      <w:r>
        <w:rPr>
          <w:sz w:val="32"/>
          <w:szCs w:val="32"/>
        </w:rPr>
        <w:t>学车不再难南京交通职院视频教学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